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º) Leamos da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</w:rPr>
        <w:t>A)</w:t>
      </w:r>
      <w:r>
        <w:rPr/>
        <w:t xml:space="preserve"> Cómo leer vectores: si los datos son una lista de números sin títulos ni nada usamos el comando scan. Tenemos 4 posibilidades (hagámoslo con los datos del ej.1 de la práctic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i) copiar directamente de la práctica y usar sc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buA&lt;-scan(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ii) primero guardar los datos en un bloc de notas como txt y luego leerlos </w:t>
      </w:r>
    </w:p>
    <w:p>
      <w:pPr>
        <w:pStyle w:val="TextBody"/>
        <w:rPr/>
      </w:pPr>
      <w:r>
        <w:rPr/>
        <w:t xml:space="preserve">albuA1&lt;-scan(file.choose())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ii) usar la ubicac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uA2&lt;-scan("C:\\Estadistica Q\\albuA.txt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iv) Cambiar el directorio donde trabaja el R: Archivo &gt; Cambiar dir... &gt; : ahí elegir la carpeta donde tengo los archivos para trabaj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A3&lt;-scan("albuA.txt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Otra forma de crear vectores es haciéndolo a mano con el comando 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A4&lt;-c(42.5,41.6,42.1,41.9,41.1,42.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ráctica 5 - Ej.1 - 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Diagrama de punto del laboratorio A solament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A,rep(0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s-AR"/>
        </w:rPr>
      </w:pPr>
      <w:r>
        <w:rPr>
          <w:lang w:val="es-AR"/>
        </w:rPr>
        <w:t>#El comando rep(n,m) genera un vector de tamaño m que en cada coordenada tiene al número #n.</w:t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rPr/>
      </w:pPr>
      <w:r>
        <w:rPr/>
        <w:t>#Para graficar todos los laboratorios jun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B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C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D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bu&lt;-c(albuA,albuB,albuC,albuD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bo&lt;-c(rep(1,6),rep(2,6),rep(3,6),rep(4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,lab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Cómo leer tablas de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i viene en un archivo excel: 1ro. hay que guardarlos como "csv", como por ejemplo para los datos del ej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ej3&lt;-read.csv2("tp5_ej3",header=TRU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x(ej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ach(ej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OR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Si no funciona, hay que usar read.csv en vez de read.csv2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Están subidos a la página todos los excel de los ejercicios (salvo los del 1 y del 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ii) Si viene en un archivo txt: Como el que vamos a trabajar en cl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gluco&lt;-read.table(file.choose(),header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x(gluc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co&lt;-read.table("dietas.txt",header=TRU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h(gluc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2º) Resolver los items b) a d) del ejercicio de la clase de ho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Resumen de comandos</w:t>
      </w:r>
    </w:p>
    <w:p>
      <w:pPr>
        <w:pStyle w:val="Normal"/>
        <w:rPr/>
      </w:pPr>
      <w:r>
        <w:rPr/>
        <w:t xml:space="preserve">#Media: </w:t>
      </w:r>
      <w:r>
        <w:rPr>
          <w:rFonts w:cs="Courier New" w:ascii="Courier New" w:hAnsi="Courier New"/>
        </w:rPr>
        <w:t>mean(x)</w:t>
      </w:r>
    </w:p>
    <w:p>
      <w:pPr>
        <w:pStyle w:val="Normal"/>
        <w:rPr/>
      </w:pPr>
      <w:r>
        <w:rPr/>
        <w:t xml:space="preserve">#Mediana: </w:t>
      </w:r>
      <w:r>
        <w:rPr>
          <w:rFonts w:cs="Courier New" w:ascii="Courier New" w:hAnsi="Courier New"/>
        </w:rPr>
        <w:t>median(x)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#Media alfa podada: </w:t>
      </w:r>
      <w:r>
        <w:rPr>
          <w:rFonts w:cs="Courier New" w:ascii="Courier New" w:hAnsi="Courier New"/>
        </w:rPr>
        <w:t>mean(x,trim = alfa)</w:t>
      </w:r>
    </w:p>
    <w:p>
      <w:pPr>
        <w:pStyle w:val="Normal"/>
        <w:rPr/>
      </w:pPr>
      <w:r>
        <w:rPr/>
        <w:t xml:space="preserve">#Usar por ejemplo: </w:t>
      </w:r>
      <w:r>
        <w:rPr>
          <w:rFonts w:cs="Courier New" w:ascii="Courier New" w:hAnsi="Courier New"/>
        </w:rPr>
        <w:t xml:space="preserve">help(mean)   </w:t>
      </w:r>
      <w:r>
        <w:rPr/>
        <w:t>para ver como funciona el comando me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dieta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di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El comando sort(dietaa) ordena los datos. Por ejemplo haciend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etaaord&lt;-sort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(dietaaord[11:90])/80 se obtiene la media 0,1 podada</w:t>
      </w:r>
    </w:p>
    <w:p>
      <w:pPr>
        <w:pStyle w:val="Normal"/>
        <w:rPr/>
      </w:pPr>
      <w:r>
        <w:rPr/>
        <w:t>#para verlas todas junt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mean(dietaa),median(dietaa),mean(dietaa,trim=0.1),mean(dietaa,trim=0.2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as otras dos di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Resumen de comandos:</w:t>
      </w:r>
    </w:p>
    <w:p>
      <w:pPr>
        <w:pStyle w:val="Normal"/>
        <w:rPr/>
      </w:pPr>
      <w:r>
        <w:rPr/>
        <w:t xml:space="preserve">#Desvío stándar: </w:t>
      </w:r>
      <w:r>
        <w:rPr>
          <w:rFonts w:cs="Courier New" w:ascii="Courier New" w:hAnsi="Courier New"/>
        </w:rPr>
        <w:t>sd(x)</w:t>
      </w:r>
    </w:p>
    <w:p>
      <w:pPr>
        <w:pStyle w:val="Normal"/>
        <w:rPr/>
      </w:pPr>
      <w:r>
        <w:rPr/>
        <w:t xml:space="preserve">#Distancia Intercuartil: </w:t>
      </w:r>
      <w:r>
        <w:rPr>
          <w:rFonts w:cs="Courier New" w:ascii="Courier New" w:hAnsi="Courier New"/>
        </w:rPr>
        <w:t>IQR(x)/1.349</w:t>
      </w:r>
    </w:p>
    <w:p>
      <w:pPr>
        <w:pStyle w:val="Normal"/>
        <w:rPr/>
      </w:pPr>
      <w:r>
        <w:rPr/>
        <w:t xml:space="preserve">#MAD: </w:t>
      </w:r>
      <w:r>
        <w:rPr>
          <w:rFonts w:cs="Courier New" w:ascii="Courier New" w:hAnsi="Courier New"/>
        </w:rPr>
        <w:t>mad(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dieta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qrt(var(dietaa)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d(dietaa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QR(dietaa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bar también quantile(dietaa,0.75).quantile(dietaa,0.2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d(dietaa) #calcula la mad estandarizada </w:t>
      </w:r>
    </w:p>
    <w:p>
      <w:pPr>
        <w:pStyle w:val="Normal"/>
        <w:rPr/>
      </w:pPr>
      <w:r>
        <w:rPr/>
        <w:t>#si la quisiéramos sin estandarizar deberíamos escribi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(dietaa,constant=1)</w:t>
      </w:r>
    </w:p>
    <w:p>
      <w:pPr>
        <w:pStyle w:val="Normal"/>
        <w:rPr/>
      </w:pPr>
      <w:r>
        <w:rPr/>
        <w:t>#comparemos las tres medidas estandariza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sd(dietaa),IQR(dietaa)/1.349,mad(dietaa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os cálculos para las otras dos die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0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0.2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c(0.1,0.25,0.5,0.75,0.9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a)</w:t>
      </w:r>
    </w:p>
    <w:p>
      <w:pPr>
        <w:pStyle w:val="Normal"/>
        <w:rPr/>
      </w:pPr>
      <w:r>
        <w:rPr/>
        <w:t>#Para guardarlo vamos a Archivo –&gt; Guardar como, ahí elegimos el tipo de archivo que quiero que sea. Si vamos a querer insertarlo en un word conviene que sea jpeg con 100% de calid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para ver los tres histogramas juntos tenemos tres opci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1,3)) #divide la pantalla en 3 de forma vertical (1x3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3,1)) #divide la pantalla en 3 de forma horizontal (3x1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2,2)) #divide la pantalla en 4 (2x2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#Ajuste norm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ar ver si los datos son aproximadamente normales podemos superponer al histograma de área la función de densidad de la normal con la media y el desvío estándar de los dat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ar(mfrow=c(1,1)) #</w:t>
      </w:r>
      <w:r>
        <w:rPr/>
        <w:t>volvemos a la pantalla original (un gráfico por pantall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ist(dietaa,prob=T) </w:t>
      </w:r>
    </w:p>
    <w:p>
      <w:pPr>
        <w:pStyle w:val="Normal"/>
        <w:rPr/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ist(dietaa,freq=F) </w:t>
      </w:r>
    </w:p>
    <w:p>
      <w:pPr>
        <w:pStyle w:val="Normal"/>
        <w:rPr/>
      </w:pPr>
      <w:r>
        <w:rPr/>
        <w:t>#de esta forma conseguimos que la altura de cada barra sea la frecuencia relativa/long del intervalo, de forma tal que el área de cada barra es la proporción de observaciones (frecuencia relativa) que cayeron en el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perponemos la curva normal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urve(dnorm(x, mean(dietaa),sd(dietaa)),add=T,col=2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#hacer el resto de los histog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agramas tallo hoj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m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dietaa)</w:t>
      </w:r>
    </w:p>
    <w:p>
      <w:pPr>
        <w:pStyle w:val="Normal"/>
        <w:rPr/>
      </w:pPr>
      <w:r>
        <w:rPr/>
        <w:t>#Para ver los tres en un mismo gráfic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xplot(dietaa,dietab,dietac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gluc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qnorm(dietaa)</w:t>
      </w:r>
    </w:p>
    <w:p>
      <w:pPr>
        <w:pStyle w:val="Normal"/>
        <w:rPr/>
      </w:pPr>
      <w:r>
        <w:rPr/>
        <w:t>#Para superponer una recta que pasa por los cuartiles inferior y superior (primero y tercero), lo cual sirve para verificar si la mitad central de los datos está cerca de una rect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qqline(dietaa,col=2) </w:t>
      </w:r>
    </w:p>
    <w:sectPr>
      <w:type w:val="nextPage"/>
      <w:pgSz w:w="11906" w:h="16838"/>
      <w:pgMar w:left="1701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4:00Z</dcterms:created>
  <dc:creator>PC</dc:creator>
  <dc:description/>
  <cp:keywords/>
  <dc:language>en-US</dc:language>
  <cp:lastModifiedBy>Usuario</cp:lastModifiedBy>
  <cp:lastPrinted>2013-05-03T10:30:00Z</cp:lastPrinted>
  <dcterms:modified xsi:type="dcterms:W3CDTF">2014-04-22T17:14:00Z</dcterms:modified>
  <cp:revision>11</cp:revision>
  <dc:subject/>
  <dc:title>#leer datos</dc:title>
</cp:coreProperties>
</file>