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º) Leamos dat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b/>
        </w:rPr>
        <w:t>A)</w:t>
      </w:r>
      <w:r>
        <w:rPr/>
        <w:t xml:space="preserve"> Cómo leer vectores: si los datos son una lista de números sin títulos ni nada usamos el comando scan. Tenemos 4 posibilidades (hagámoslo con los datos del ej.1 de la práctic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 xml:space="preserve">i) copiar directamente de la práctica y usar sca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lbuA&lt;-scan()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/>
        <w:t xml:space="preserve">ii) primero guardar los datos en un bloc de notas como txt y luego leerlos </w:t>
      </w:r>
    </w:p>
    <w:p>
      <w:pPr>
        <w:pStyle w:val="TextBody"/>
        <w:rPr/>
      </w:pPr>
      <w:r>
        <w:rPr/>
        <w:t xml:space="preserve">albuA1&lt;-scan(file.choose())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iii) usar la ubicació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lbuA2&lt;-scan("C:\\Estadistica Q\\albuA.txt"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iv) Cambiar el directorio donde trabaja el R: Archivo &gt; Cambiar dir... &gt; : ahí elegir la carpeta donde tengo los archivos para trabaja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buA3&lt;-scan("albuA.txt"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Otra forma de crear vectores es haciéndolo a mano con el comando c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buA4&lt;-c(42.5,41.6,42.1,41.9,41.1,42.2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Práctica 5 - Ej.1 - a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#Diagrama de punto del laboratorio A solamente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lot(albuA,rep(0,6)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/>
      </w:pPr>
      <w:r>
        <w:rPr/>
        <w:t>#Para graficar todos los laboratorios junto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lbuB&lt;-scan(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lbuC&lt;-scan(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lbuD&lt;-scan(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albu&lt;-c(albuA,albuB,albuC,albuD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labo&lt;-c(rep(1,6),rep(2,6),rep(3,6),rep(4,6)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plot(albu,labo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lang w:val="es-AR"/>
        </w:rPr>
      </w:pPr>
      <w:r>
        <w:rPr>
          <w:lang w:val="es-AR"/>
        </w:rPr>
        <w:t>El comando rep(n,m) genera un vector de tamaño m que en cada coordenada tiene al número n.</w:t>
      </w:r>
    </w:p>
    <w:p>
      <w:pPr>
        <w:pStyle w:val="Normal"/>
        <w:rPr>
          <w:rFonts w:ascii="Courier New" w:hAnsi="Courier New" w:cs="Courier New"/>
          <w:sz w:val="20"/>
          <w:lang w:val="es-AR"/>
        </w:rPr>
      </w:pPr>
      <w:r>
        <w:rPr>
          <w:rFonts w:cs="Courier New" w:ascii="Courier New" w:hAnsi="Courier New"/>
          <w:sz w:val="20"/>
          <w:lang w:val="es-AR"/>
        </w:rPr>
      </w:r>
    </w:p>
    <w:p>
      <w:pPr>
        <w:pStyle w:val="Normal"/>
        <w:rPr/>
      </w:pPr>
      <w:r>
        <w:rPr>
          <w:b/>
        </w:rPr>
        <w:t>B)</w:t>
      </w:r>
      <w:r>
        <w:rPr/>
        <w:t xml:space="preserve"> Cómo leer tablas de da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Si viene en un archivo excel: 1ro. hay que guardarlos como "csv", como por ejemplo para los datos del ej.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>ej3&lt;-read.csv2("tp5_ej3",header=TRUE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ix(ej3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ttach(ej3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LORI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Si no funciona, hay que usar read.csv en vez de read.csv2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#Están subidos a la página todos los excel de los ejercicios (salvo los del 1 y del 2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ii) Si viene en un archivo txt: Como el que vamos a trabajar en cla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US"/>
        </w:rPr>
        <w:t>gluco&lt;-read.table(file.choose(),header=TRU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luco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x(gluco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/>
        <w:t>#o bien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gluco&lt;-read.table("dietas.txt",header=TRUE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attach(gluco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/>
      </w:pPr>
      <w:r>
        <w:rPr/>
        <w:t>2º) Resolver los items b) a d) del ejercicio de la clase de ho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</w:t>
      </w:r>
      <w:r>
        <w:rPr/>
        <w:t xml:space="preserve"> Resumen de comandos</w:t>
      </w:r>
    </w:p>
    <w:p>
      <w:pPr>
        <w:pStyle w:val="Normal"/>
        <w:rPr/>
      </w:pPr>
      <w:r>
        <w:rPr/>
        <w:t xml:space="preserve">#Media: </w:t>
      </w:r>
      <w:r>
        <w:rPr>
          <w:rFonts w:cs="Courier New" w:ascii="Courier New" w:hAnsi="Courier New"/>
        </w:rPr>
        <w:t>mean(x)</w:t>
      </w:r>
    </w:p>
    <w:p>
      <w:pPr>
        <w:pStyle w:val="Normal"/>
        <w:rPr/>
      </w:pPr>
      <w:r>
        <w:rPr/>
        <w:t xml:space="preserve">#Mediana: </w:t>
      </w:r>
      <w:r>
        <w:rPr>
          <w:rFonts w:cs="Courier New" w:ascii="Courier New" w:hAnsi="Courier New"/>
        </w:rPr>
        <w:t>median(x)</w:t>
      </w:r>
    </w:p>
    <w:p>
      <w:pPr>
        <w:pStyle w:val="Normal"/>
        <w:rPr>
          <w:rFonts w:ascii="Courier New" w:hAnsi="Courier New" w:cs="Courier New"/>
          <w:sz w:val="20"/>
        </w:rPr>
      </w:pPr>
      <w:r>
        <w:rPr/>
        <w:t xml:space="preserve">#Media alfa podada: </w:t>
      </w:r>
      <w:r>
        <w:rPr>
          <w:rFonts w:cs="Courier New" w:ascii="Courier New" w:hAnsi="Courier New"/>
        </w:rPr>
        <w:t>mean(x,trim = alf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/>
        <w:t>#dieta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an(dieta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dian(dieta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an(dietaa,trim=0.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an(dietaa,trim=0.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#para verlas todas juntas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(mean(dietaa),median(dietaa),mean(dietaa,trim=0.1),mean(dietaa,trim=0.2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#hacer las otras dos die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</w:t>
      </w:r>
      <w:r>
        <w:rPr/>
        <w:t xml:space="preserve"> Resumen de comandos:</w:t>
      </w:r>
    </w:p>
    <w:p>
      <w:pPr>
        <w:pStyle w:val="Normal"/>
        <w:rPr/>
      </w:pPr>
      <w:r>
        <w:rPr/>
        <w:t xml:space="preserve">#Desvío stándar: </w:t>
      </w:r>
      <w:r>
        <w:rPr>
          <w:rFonts w:cs="Courier New" w:ascii="Courier New" w:hAnsi="Courier New"/>
        </w:rPr>
        <w:t>sd(x)</w:t>
      </w:r>
    </w:p>
    <w:p>
      <w:pPr>
        <w:pStyle w:val="Normal"/>
        <w:rPr/>
      </w:pPr>
      <w:r>
        <w:rPr/>
        <w:t xml:space="preserve">#Distancia Intercuartil: </w:t>
      </w:r>
      <w:r>
        <w:rPr>
          <w:rFonts w:cs="Courier New" w:ascii="Courier New" w:hAnsi="Courier New"/>
        </w:rPr>
        <w:t>IQR(x)/1.349</w:t>
      </w:r>
    </w:p>
    <w:p>
      <w:pPr>
        <w:pStyle w:val="Normal"/>
        <w:rPr/>
      </w:pPr>
      <w:r>
        <w:rPr/>
        <w:t xml:space="preserve">#MAD: </w:t>
      </w:r>
      <w:r>
        <w:rPr>
          <w:rFonts w:cs="Courier New" w:ascii="Courier New" w:hAnsi="Courier New"/>
        </w:rPr>
        <w:t>mad(x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#dieta 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qrt(var(dietaa))</w:t>
      </w:r>
    </w:p>
    <w:p>
      <w:pPr>
        <w:pStyle w:val="Normal"/>
        <w:rPr/>
      </w:pPr>
      <w:r>
        <w:rPr/>
        <w:t>#o bien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d(dieta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QR(dieta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ad(dietaa) #calcula la mad estandarizada </w:t>
      </w:r>
    </w:p>
    <w:p>
      <w:pPr>
        <w:pStyle w:val="Normal"/>
        <w:rPr/>
      </w:pPr>
      <w:r>
        <w:rPr/>
        <w:t>#si la quisiéramos sin estandarizar deberíamos escribir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d(dietaa,constant=1)</w:t>
      </w:r>
    </w:p>
    <w:p>
      <w:pPr>
        <w:pStyle w:val="Normal"/>
        <w:rPr/>
      </w:pPr>
      <w:r>
        <w:rPr/>
        <w:t>#comparemos las tres medidas estandarizad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(sd(dietaa),IQR(dietaa)/1.349,mad(dietaa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#hacer los cálculos para las otras dos dieta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uantile(dietaa,0.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uantile(dietaa,0.25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uantile(dietaa,c(0.1,0.25,0.5,0.75,0.9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ist(dietaa)</w:t>
      </w:r>
    </w:p>
    <w:p>
      <w:pPr>
        <w:pStyle w:val="Normal"/>
        <w:rPr/>
      </w:pPr>
      <w:r>
        <w:rPr/>
        <w:t>#Para guardarlo vamos a Archivo –&gt; Guardar como, ahí elegimos el tipo de archivo que quiero que sea. Si vamos a querer insertarlo en un word conviene que sea jpeg con 100% de calidad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#para ver los tres histogramas juntos tenemos tres opcion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(mfrow=c(1,3)) #divide la pantalla en 3 de forma vertical (1x3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ist(dietaa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ist(dietab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ist(dietac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(mfrow=c(3,1)) #divide la pantalla en 3 de forma horizontal (3x1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ist(dietaa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ist(dietab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ist(dietac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(mfrow=c(2,2)) #divide la pantalla en 4 (2x2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ist(dietaa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hist(dietab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ist(dietac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 xml:space="preserve">#Ajuste norm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par ver si los datos son aproximadamente normales podemos superponer al histograma de área la función de densidad de la normal con la media y el desvío estándar de los datos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par(mfrow=c(1,1)) #</w:t>
      </w:r>
      <w:r>
        <w:rPr/>
        <w:t>volvemos a la pantalla original (un gráfico por pantalla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hist(dietaa,prob=T) </w:t>
      </w:r>
    </w:p>
    <w:p>
      <w:pPr>
        <w:pStyle w:val="Normal"/>
        <w:rPr/>
      </w:pPr>
      <w:r>
        <w:rPr/>
        <w:t>#o bie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hist(dietaa,freq=F) </w:t>
      </w:r>
    </w:p>
    <w:p>
      <w:pPr>
        <w:pStyle w:val="Normal"/>
        <w:rPr/>
      </w:pPr>
      <w:r>
        <w:rPr/>
        <w:t>#de esta forma conseguimos que la altura de cada barra sea la frecuencia relativa/long del intervalo, de forma tal que el área de cada barra es la proporción de observaciones (frecuencia relativa) que cayeron en el interv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Superponemos la curva normal: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curve(dnorm(x, mean(dietaa),sd(dietaa)),add=T,col=2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/>
      </w:pPr>
      <w:r>
        <w:rPr/>
        <w:t>#hacer el resto de los histogra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iagramas tallo hoj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em(dietaa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oxplot(dietaa)</w:t>
      </w:r>
    </w:p>
    <w:p>
      <w:pPr>
        <w:pStyle w:val="Normal"/>
        <w:rPr/>
      </w:pPr>
      <w:r>
        <w:rPr/>
        <w:t>#Para ver los tres en un mismo gráfico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xplot(dietaa,dietab,dietac)</w:t>
      </w:r>
    </w:p>
    <w:p>
      <w:pPr>
        <w:pStyle w:val="Normal"/>
        <w:rPr/>
      </w:pPr>
      <w:r>
        <w:rPr/>
        <w:t>#o bien: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oxplot(gluco)</w:t>
      </w:r>
    </w:p>
    <w:p>
      <w:pPr>
        <w:pStyle w:val="Normal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qnorm(dietaa)</w:t>
      </w:r>
    </w:p>
    <w:p>
      <w:pPr>
        <w:pStyle w:val="Normal"/>
        <w:rPr/>
      </w:pPr>
      <w:r>
        <w:rPr/>
        <w:t>#Para superponer una recta que pasa por los cuartiles inferior y superior (primero y tercero), lo cual sirve para verificar si la mitad central de los datos está cerca de una recta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qqline(dietaa,col=2) </w:t>
      </w:r>
    </w:p>
    <w:sectPr>
      <w:type w:val="nextPage"/>
      <w:pgSz w:w="11906" w:h="16838"/>
      <w:pgMar w:left="1701" w:right="11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24:00Z</dcterms:created>
  <dc:creator>PC</dc:creator>
  <dc:description/>
  <dc:language>en-US</dc:language>
  <cp:lastModifiedBy>Usuario</cp:lastModifiedBy>
  <cp:lastPrinted>2013-05-03T10:30:00Z</cp:lastPrinted>
  <dcterms:modified xsi:type="dcterms:W3CDTF">2013-09-30T18:09:00Z</dcterms:modified>
  <cp:revision>9</cp:revision>
  <dc:subject/>
  <dc:title>#leer datos</dc:title>
</cp:coreProperties>
</file>