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Problemas Opcionales de Álgebra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ierta persona debía cobrar un cheque cuyo importe era ‘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es-ES"/>
        </w:rPr>
        <w:t xml:space="preserve"> $ </w:t>
      </w:r>
      <w:r>
        <w:rPr>
          <w:rFonts w:cs="Times New Roman" w:ascii="Times New Roman" w:hAnsi="Times New Roman"/>
          <w:i/>
          <w:sz w:val="24"/>
          <w:szCs w:val="24"/>
          <w:bdr w:val="single" w:sz="4" w:space="0" w:color="000000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es-ES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  <w:bdr w:val="single" w:sz="4" w:space="0" w:color="000000"/>
          <w:lang w:val="es-E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’ (donde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y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on dos números naturales de 2 cifras cada uno). Fue al banco a cobrarlo pero el cajero confundió el número de pesos con el de centavos, abonándole a esta persona ‘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es-ES"/>
        </w:rPr>
        <w:t xml:space="preserve"> $ </w:t>
      </w:r>
      <w:r>
        <w:rPr>
          <w:rFonts w:cs="Times New Roman" w:ascii="Times New Roman" w:hAnsi="Times New Roman"/>
          <w:i/>
          <w:sz w:val="24"/>
          <w:szCs w:val="24"/>
          <w:bdr w:val="single" w:sz="4" w:space="0" w:color="000000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es-ES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  <w:bdr w:val="single" w:sz="4" w:space="0" w:color="000000"/>
          <w:lang w:val="es-E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s-ES"/>
        </w:rPr>
        <w:t>’: este importe es $2,46 menos que la mitad del valor del cheque original. ¿Cuánto debería haber cobrado en realidad esta person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Hallar todas las ternas de números naturales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tales que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y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on números primos, 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·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Hallar las últimas 2 cifras del número </w:t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sup>
            </m:sSup>
          </m:sup>
        </m:sSup>
      </m:oMath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Hallar el menor número natural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que verifique las sig. 3 condicione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57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) = 24;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106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) = 73;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159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) = 1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ea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 suma de las cifras del número 4444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4444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y sea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 suma de las cifras de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Hallar la suma de las cifras de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32:00Z</dcterms:created>
  <dc:creator>Juano 2013</dc:creator>
  <dc:description/>
  <cp:keywords/>
  <dc:language>en-US</dc:language>
  <cp:lastModifiedBy>Juano 2013</cp:lastModifiedBy>
  <dcterms:modified xsi:type="dcterms:W3CDTF">2013-10-30T01:32:00Z</dcterms:modified>
  <cp:revision>2</cp:revision>
  <dc:subject/>
  <dc:title/>
</cp:coreProperties>
</file>