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º) Leamos dat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>#A) Cómo leer vectores: si los datos son una lista de números sin títulos ni nada usamos el comando scan. Tenemos 3 posibilidades (hagámoslo con los datos del ej. 1 de la práctic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 xml:space="preserve">#i) copiar directamente de la práctica y usar sca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lbuA&lt;-scan(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 xml:space="preserve">#ii) primero guardar los datos en un bloc de notas como txt y luego leerlos </w:t>
      </w:r>
    </w:p>
    <w:p>
      <w:pPr>
        <w:pStyle w:val="TextBody"/>
        <w:rPr/>
      </w:pPr>
      <w:r>
        <w:rPr/>
        <w:t xml:space="preserve">albuA1&lt;-scan(file.choose())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#iii) usar la ubicació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buA2&lt;-scan("C:\\Estadistica Q\\albuA.txt"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#Hagamos el ítem a) del Ej.1 de la práctic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iagrama de punto del laboratorio A solamente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lot(albuA,rep(0,6)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/>
        <w:t>#ahora grafiquemos todos los laboratorios junt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buB&lt;-scan(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buC&lt;-scan(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buD&lt;-scan(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albu&lt;-c(albuA,albuB,albuC,albuD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abo&lt;-c(rep(1,6),rep(2,6),rep(3,6),rep(4,6)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lot(albu,labo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/>
        <w:t>#B) Cómo leer tablas de da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) Si viene en un archivo excel: 1ro. hay que guardarlos como "csv", como por ejemplo para los datos del ej.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j3&lt;-read.csv2(file.choose(),header=TRU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j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j3$CALORI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#Están subidos a la página todos los excel de los ejercicios (salvo los del 1 y del 2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#ii) Si viene en un archivo txt: Como el que vamos a trabajar en cla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luco&lt;-read.table(file.choose(),header=TRU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luc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x(gluco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>#o bi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luco&lt;-read.table("C:\\Estadistica Q\\estad descriptiva.txt",header=TRU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2º) Resolver los items b) a d) del ejercicio de la clase de ho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b) Resumen de comandos</w:t>
      </w:r>
    </w:p>
    <w:p>
      <w:pPr>
        <w:pStyle w:val="Normal"/>
        <w:rPr/>
      </w:pPr>
      <w:r>
        <w:rPr/>
        <w:t>#Media: mean(x)</w:t>
      </w:r>
    </w:p>
    <w:p>
      <w:pPr>
        <w:pStyle w:val="Normal"/>
        <w:rPr/>
      </w:pPr>
      <w:r>
        <w:rPr/>
        <w:t>#Mediana: median(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>#Media alfa podada: mean(x,trim = alf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>#dieta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an(gluco$dieta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#otra opción, que guarda cada columna en una variable con el nombre que tiene la columna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ttach(gluco)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an(dieta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#media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dian(dieta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#corroboremos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a&lt;-sort(dietaa) #ordena los datos de menor a may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0.5*a[50]+0.5*a[51] #esto debería coincidir con la mediana pue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 xml:space="preserve">#101*0.5=50.5  y, por lo tanto, la mediana es el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#promedio entre los valores que están en los lugares 50 y 5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>#media 0.1 podad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an(dietaa,trim=0.1)</w:t>
      </w:r>
    </w:p>
    <w:p>
      <w:pPr>
        <w:pStyle w:val="Normal"/>
        <w:rPr/>
      </w:pPr>
      <w:r>
        <w:rPr/>
        <w:t>#corroborem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&lt;-sort(dietaa) length(dietaa)*0.1 #cantidad de datos a truncar en cada lad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an(a[11:90]) #esto debería coincidir con la media 0.1 podad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#media 0.2 podad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an(dietaa,trim=0.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ean(a[21:80]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#para verlas todas junta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(mean(dietaa),median(dietaa),mean(dietaa,trim=0.1),mean(dietaa,trim=0.2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#hacer las otras dos di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c) Resumen de comandos:</w:t>
      </w:r>
    </w:p>
    <w:p>
      <w:pPr>
        <w:pStyle w:val="Normal"/>
        <w:rPr/>
      </w:pPr>
      <w:r>
        <w:rPr/>
        <w:t>#Desvío stándar: sd(x)</w:t>
      </w:r>
    </w:p>
    <w:p>
      <w:pPr>
        <w:pStyle w:val="Normal"/>
        <w:rPr/>
      </w:pPr>
      <w:r>
        <w:rPr/>
        <w:t>#Distancia Intercuartil: IQR(x)/1.349</w:t>
      </w:r>
    </w:p>
    <w:p>
      <w:pPr>
        <w:pStyle w:val="Normal"/>
        <w:rPr/>
      </w:pPr>
      <w:r>
        <w:rPr/>
        <w:t>#MAD: mad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ieta A</w:t>
      </w:r>
    </w:p>
    <w:p>
      <w:pPr>
        <w:pStyle w:val="Normal"/>
        <w:rPr/>
      </w:pPr>
      <w:r>
        <w:rPr/>
        <w:t>#desvío estándar: 2 form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qrt(var(dietaa))</w:t>
      </w:r>
    </w:p>
    <w:p>
      <w:pPr>
        <w:pStyle w:val="Normal"/>
        <w:rPr/>
      </w:pPr>
      <w:r>
        <w:rPr/>
        <w:t>#o bien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d(dieta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#distancia intercuarti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quantile(dietaa) </w:t>
      </w:r>
      <w:r>
        <w:rPr/>
        <w:t>#muestra los principales cuanti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antile(dietaa,0.25)</w:t>
      </w:r>
    </w:p>
    <w:p>
      <w:pPr>
        <w:pStyle w:val="Normal"/>
        <w:rPr/>
      </w:pPr>
      <w:r>
        <w:rPr/>
        <w:t>#observar que coincide con: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0.25*sort(dietaa)[25]+0.75*sort(dietaa)[26] </w:t>
      </w:r>
      <w:r>
        <w:rPr/>
        <w:t>#porque 101*0.25=25.25, entonces interpola entre los lugares 25 y 26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quantile(dietaa,0.75)-quantile(dietaa,0.25)</w:t>
      </w:r>
      <w:r>
        <w:rPr/>
        <w:t>#esta es la distancia intercuartil</w:t>
      </w:r>
    </w:p>
    <w:p>
      <w:pPr>
        <w:pStyle w:val="Normal"/>
        <w:rPr/>
      </w:pPr>
      <w:r>
        <w:rPr/>
        <w:t>#La forma de calcularla directamente 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QR(dieta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#M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ad(dietaa) #calcula la mad estandarizada </w:t>
      </w:r>
    </w:p>
    <w:p>
      <w:pPr>
        <w:pStyle w:val="Normal"/>
        <w:rPr/>
      </w:pPr>
      <w:r>
        <w:rPr/>
        <w:t>#si la quisiéramos sin estandarizar deberíamos escribir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d(dietaa,constant=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#verifiquemos que mad(dietaa,constant=1)*1.4826 y mad(dietaa) coincid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d(dietaa,constant=1)*1.482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#comparemos las tres medidas estandarizad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(sd(dietaa),IQR(dietaa)/1.349,mad(dietaa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#hacer los cálculos para las otras dos diet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#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antile(dietaa,c(0.1,0.25,0.5,0.75,0.9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#hacer el ítem 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st(dietaa)</w:t>
      </w:r>
    </w:p>
    <w:p>
      <w:pPr>
        <w:pStyle w:val="Normal"/>
        <w:rPr/>
      </w:pPr>
      <w:r>
        <w:rPr/>
        <w:t>#Para guardarlo vamos a Archivo –&gt; Guardar como, ahí elegimos el tipo de archivo que quiero que sea. Si vamos a querer insertarlo en un word conviene que sea jpeg con 100% de calida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#para ver los tres histogramas juntos tenemos tres opcion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(mfrow=c(1,3)) #divide la pantalla en 3 de forma vertical (1x3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st(dietaa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st(dieta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st(dietac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(mfrow=c(3,1)) #divide la pantalla en 3 de forma horizontal (3x1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st(dietaa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st(dieta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st(dietac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(mfrow=c(2,2)) #divide la pantalla en 4 (2x2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st(dietaa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st(dieta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st(dietac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 xml:space="preserve">#Ajuste norm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par ver si los datos son aproximadamente normales podemos superponer al histograma de área la función de densidad de la normal con la media y el desvío estándar de los dato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(mfrow=c(1,1)) #volvemos a la pantalla original (un gráfico por pantalla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hist(dietaa,prob=T) </w:t>
      </w:r>
    </w:p>
    <w:p>
      <w:pPr>
        <w:pStyle w:val="Normal"/>
        <w:rPr/>
      </w:pPr>
      <w:r>
        <w:rPr/>
        <w:t>#o bi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hist(dietaa,freq=F) </w:t>
      </w:r>
    </w:p>
    <w:p>
      <w:pPr>
        <w:pStyle w:val="Normal"/>
        <w:rPr/>
      </w:pPr>
      <w:r>
        <w:rPr/>
        <w:t>#de esta forma conseguimos que la altura de cada barra sea la frecuencia relativa/long del intervalo, de forma tal que el área de cada barra es la proporción de observaciones (frecuencia relativa) que cayeron en el interv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Superponemos la curva normal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&lt;-seq(min(dietaa),max(dietaa),0.5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&lt;-dnorm(x,mean(dietaa),sd(dietaa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nes(x,y,col=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#hacer el resto de los histogra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iagramas tallo hoj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em(dieta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>#hacer items f) al h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#f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oxplot(dietaa)</w:t>
      </w:r>
    </w:p>
    <w:p>
      <w:pPr>
        <w:pStyle w:val="Normal"/>
        <w:rPr/>
      </w:pPr>
      <w:r>
        <w:rPr/>
        <w:t>#Para ver los tres en un mismo gráfic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xplot(dietaa,dietab,dietac)</w:t>
      </w:r>
    </w:p>
    <w:p>
      <w:pPr>
        <w:pStyle w:val="Normal"/>
        <w:rPr/>
      </w:pPr>
      <w:r>
        <w:rPr/>
        <w:t>#o bien: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oxplot(gluco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qnorm(dietaa)</w:t>
      </w:r>
    </w:p>
    <w:p>
      <w:pPr>
        <w:pStyle w:val="Normal"/>
        <w:rPr/>
      </w:pPr>
      <w:r>
        <w:rPr/>
        <w:t>#Para superponer una recta que pasa por los cuartiles inferior y superior (primero y tercero), lo cual sirve para verificar si la mitad central de los datos está cerca de una recta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qqline(dietaa,col=2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701" w:right="11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08:00Z</dcterms:created>
  <dc:creator>PC</dc:creator>
  <dc:description/>
  <cp:keywords/>
  <dc:language>en-US</dc:language>
  <cp:lastModifiedBy>Usuario</cp:lastModifiedBy>
  <cp:lastPrinted>2013-05-03T10:30:00Z</cp:lastPrinted>
  <dcterms:modified xsi:type="dcterms:W3CDTF">2013-05-13T13:56:00Z</dcterms:modified>
  <cp:revision>10</cp:revision>
  <dc:subject/>
  <dc:title>#leer datos</dc:title>
</cp:coreProperties>
</file>