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# Página para bajar el “R”: </w:t>
      </w:r>
      <w:hyperlink r:id="rId2">
        <w:r>
          <w:rPr>
            <w:rStyle w:val="InternetLink"/>
            <w:lang w:val="es-ES_tradnl"/>
          </w:rPr>
          <w:t>http://mirror.fcaglp.unlp.edu.ar/CRAN/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# Operaciones \\ podemos usarlo como una calculadora – hacer esto en la conso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# \\ el resultado aparece directamente en la pant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+ 5  </w:t>
        <w:tab/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*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/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^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rt(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^(1/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^(1/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(5)   #es el logaritmo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ial(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ose(3,2) #nro. combinatorio 3,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ose(10,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# \\ Si hay algún número que sabemos que vamos a tener que usarlo varias veces quizás sea más representativo guardarlo en una variable, por eso necesitamos sabe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# Asignación de varia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&lt;-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 &lt;- 6</w:t>
      </w:r>
    </w:p>
    <w:p>
      <w:pPr>
        <w:pStyle w:val="Normal"/>
        <w:rPr>
          <w:lang w:val="es-ES_tradnl"/>
        </w:rPr>
      </w:pPr>
      <w:r>
        <w:rPr>
          <w:lang w:val="es-ES_tradnl"/>
        </w:rPr>
        <w:t># \\ para ver qué contiene cada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</w:t>
      </w:r>
    </w:p>
    <w:p>
      <w:pPr>
        <w:pStyle w:val="Normal"/>
        <w:rPr>
          <w:lang w:val="es-ES_tradnl"/>
        </w:rPr>
      </w:pPr>
      <w:r>
        <w:rPr>
          <w:lang w:val="es-ES_tradnl"/>
        </w:rPr>
        <w:t># \\ y ahora podemos hacer cálculos directamente con la variabl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oose(n,k)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># \\ y si sé que este valor lo voy a tener que volver a usar, me va a convenir guardarlo en una var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mb&lt;-choose(n,k)</w:t>
      </w:r>
    </w:p>
    <w:p>
      <w:pPr>
        <w:pStyle w:val="Normal"/>
        <w:autoSpaceDE w:val="false"/>
        <w:rPr>
          <w:szCs w:val="20"/>
          <w:lang w:val="es-ES_tradnl"/>
        </w:rPr>
      </w:pPr>
      <w:r>
        <w:rPr>
          <w:szCs w:val="20"/>
          <w:lang w:val="es-ES_tradnl"/>
        </w:rPr>
        <w:t># \\ si queremos ver cuánto d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b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# \\ a medida que vamos trabajando con variables, nos podemos olvidar cuántas y cuáles tenemos, por eso podemo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# Consultar todos los objetos cargados en el entor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# Para borrar los obje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m(list=ls(all=TRUE))</w:t>
      </w:r>
    </w:p>
    <w:p>
      <w:pPr>
        <w:pStyle w:val="Normal"/>
        <w:autoSpaceDE w:val="false"/>
        <w:rPr/>
      </w:pPr>
      <w:r>
        <w:rPr>
          <w:szCs w:val="20"/>
          <w:lang w:val="es-ES_tradnl"/>
        </w:rPr>
        <w:t xml:space="preserve"># O bien ir en la barra de Herramientas a </w:t>
      </w:r>
      <w:r>
        <w:rPr>
          <w:rFonts w:cs="Courier New" w:ascii="Courier New" w:hAnsi="Courier New"/>
          <w:sz w:val="20"/>
          <w:szCs w:val="20"/>
          <w:lang w:val="es-ES_tradnl"/>
        </w:rPr>
        <w:t>“Misc” -&gt; “Remover todos los objetos”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bjects() </w:t>
      </w:r>
      <w:r>
        <w:rPr>
          <w:szCs w:val="20"/>
        </w:rPr>
        <w:t># \\ Podemos ver que quedó vacío.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# \\ De esta manera estamos trabajando directamente en la Consola del R. Una forma más eficiente que también nos sirve para guardar los comandos que utilizamos, es usar l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# Script</w:t>
      </w:r>
    </w:p>
    <w:p>
      <w:pPr>
        <w:pStyle w:val="Normal"/>
        <w:rPr>
          <w:lang w:val="es-ES_tradnl"/>
        </w:rPr>
      </w:pPr>
      <w:r>
        <w:rPr>
          <w:lang w:val="es-ES_tradnl"/>
        </w:rPr>
        <w:t># \\ Para abrir un nuevo scrip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1) En la barra de herramientas ir a </w:t>
      </w:r>
      <w:r>
        <w:rPr>
          <w:rFonts w:cs="Courier New" w:ascii="Courier New" w:hAnsi="Courier New"/>
          <w:sz w:val="20"/>
          <w:szCs w:val="20"/>
        </w:rPr>
        <w:t>“Archivo” -&gt; “Nuevo script”.</w:t>
      </w:r>
    </w:p>
    <w:p>
      <w:pPr>
        <w:pStyle w:val="Normal"/>
        <w:autoSpaceDE w:val="false"/>
        <w:rPr/>
      </w:pPr>
      <w:r>
        <w:rPr>
          <w:szCs w:val="20"/>
        </w:rPr>
        <w:t xml:space="preserve">2) Ir a </w:t>
      </w:r>
      <w:r>
        <w:rPr>
          <w:rFonts w:cs="Courier New" w:ascii="Courier New" w:hAnsi="Courier New"/>
          <w:sz w:val="20"/>
          <w:szCs w:val="20"/>
        </w:rPr>
        <w:t>“Ventanas” -&gt; “Divida verticalmente”.</w:t>
      </w:r>
      <w:r>
        <w:rPr>
          <w:szCs w:val="20"/>
        </w:rPr>
        <w:t xml:space="preserve"> \\ Para organizar la vist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) Crear una carpeta “Estadística” en el escritorio y dos subcarpetas “Archivos” y “Programas”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) Guardar el script como “labo1” en la subcarpeta “Programas”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# \\ Los comandos los escribimos en esta ventana en vez de en la Consol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 &lt;-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k &lt;-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mb &lt;- choose(n,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# \\ Así no hicimos nada, para que el R haga los cálculos y las asignaciones, los tenemos que corre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# Correr los comandos: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szCs w:val="20"/>
        </w:rPr>
        <w:t xml:space="preserve">Línea por línea con </w:t>
      </w:r>
      <w:r>
        <w:rPr>
          <w:rFonts w:cs="Courier New" w:ascii="Courier New" w:hAnsi="Courier New"/>
          <w:sz w:val="20"/>
          <w:szCs w:val="20"/>
        </w:rPr>
        <w:t>“Ctrl+r”</w:t>
      </w:r>
      <w:r>
        <w:rPr>
          <w:szCs w:val="20"/>
        </w:rPr>
        <w:t xml:space="preserve"> o haciendo click en el ícono </w:t>
      </w:r>
      <w:r>
        <w:rPr>
          <w:rFonts w:cs="Courier New" w:ascii="Courier New" w:hAnsi="Courier New"/>
          <w:sz w:val="20"/>
          <w:szCs w:val="20"/>
        </w:rPr>
        <w:t xml:space="preserve">“Correr línea o seleccionar”.  </w:t>
      </w:r>
      <w:r>
        <w:rPr>
          <w:szCs w:val="20"/>
        </w:rPr>
        <w:t>\\ Así va apareciendo en la consola cada comando que ejecutamos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 xml:space="preserve">Todo el programa completo yendo a </w:t>
      </w:r>
      <w:r>
        <w:rPr>
          <w:rFonts w:cs="Courier New" w:ascii="Courier New" w:hAnsi="Courier New"/>
          <w:sz w:val="20"/>
          <w:szCs w:val="20"/>
        </w:rPr>
        <w:t>“Editar” -&gt; “Ejecutar todo”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 xml:space="preserve">Solo algunas líneas seleccionándolas y luego </w:t>
      </w:r>
      <w:r>
        <w:rPr>
          <w:rFonts w:cs="Courier New" w:ascii="Courier New" w:hAnsi="Courier New"/>
          <w:sz w:val="20"/>
          <w:szCs w:val="20"/>
        </w:rPr>
        <w:t>“Ctrl+r”</w:t>
      </w:r>
      <w:r>
        <w:rPr>
          <w:szCs w:val="20"/>
        </w:rPr>
        <w:t xml:space="preserve"> o click en el ícono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# \\ Observemos que ahora podemos cambiar los valores de n y k y calcular distintos combinatorio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# En las variables u objetos también se puede guardar informació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 &lt;- "José" # \\ seleccionar nombre para ver lo que hay, pues no es necesario tipear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#Modos de los objeto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(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(nombre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# \\ Hay otros modos que veremos más adelant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# Vectore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x &lt;- c(2,8,10,12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x[2] </w:t>
        <w:tab/>
        <w:t>#para acceder a la segunda coordenada del ve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# El símbolo # sirve para hacer comentarios y que el R no los tenga en cuent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ind w:left="240" w:hanging="240"/>
        <w:rPr>
          <w:szCs w:val="20"/>
        </w:rPr>
      </w:pPr>
      <w:r>
        <w:rPr>
          <w:szCs w:val="20"/>
        </w:rPr>
        <w:t>Los vectores tienen modo y también longit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ode(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ength(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nombres &lt;- c("José", "Pedro", "Agustín") </w:t>
      </w:r>
      <w:r>
        <w:rPr>
          <w:szCs w:val="20"/>
        </w:rPr>
        <w:t># \\ Guardamos informació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(nombr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(nombr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ind w:left="240" w:hanging="240"/>
        <w:rPr>
          <w:szCs w:val="20"/>
        </w:rPr>
      </w:pPr>
      <w:r>
        <w:rPr>
          <w:szCs w:val="20"/>
        </w:rPr>
        <w:t>Otra forma de generar vect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&lt;- 1:4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&lt;- seq(1,4)     # Equivalente a 1: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 &lt;- seq(1,4,0.5) # Especificamos un 'step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&lt;-runif(10) #genera 10 valores al azar entre 0 y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ind w:left="240" w:hanging="240"/>
        <w:rPr>
          <w:szCs w:val="20"/>
        </w:rPr>
      </w:pPr>
      <w:r>
        <w:rPr>
          <w:szCs w:val="20"/>
        </w:rPr>
        <w:t>Operaciones con vectores coordenada a coorden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 &lt;- x + y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&lt;-2*x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z&lt;-x^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z&lt;-sqrt(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ind w:left="240" w:hanging="240"/>
        <w:rPr>
          <w:szCs w:val="20"/>
          <w:lang w:val="es-ES_tradnl"/>
        </w:rPr>
      </w:pPr>
      <w:r>
        <w:rPr>
          <w:szCs w:val="20"/>
          <w:lang w:val="es-ES_tradnl"/>
        </w:rPr>
        <w:t>Sumando las coordenadas del ve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m(c(2,5,6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m(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szCs w:val="20"/>
          <w:lang w:val="es-ES_tradnl"/>
        </w:rPr>
      </w:pPr>
      <w:r>
        <w:rPr>
          <w:szCs w:val="20"/>
          <w:lang w:val="es-ES_tradnl"/>
        </w:rPr>
        <w:t># Ayuda \\ Si tenemos dudas de cómo se usa alguna funció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help(sum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?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p(length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szCs w:val="20"/>
          <w:lang w:val="es-ES_tradnl"/>
        </w:rPr>
      </w:pPr>
      <w:r>
        <w:rPr>
          <w:szCs w:val="20"/>
          <w:lang w:val="es-ES_tradnl"/>
        </w:rPr>
        <w:t># Grafiquem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&lt;-c(0.5,1,1.7,3.2,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&lt;-c(2,5.3,1.2,1,6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plot(x,y)    </w:t>
      </w:r>
      <w:r>
        <w:rPr>
          <w:szCs w:val="20"/>
        </w:rPr>
        <w:t># \\ Grafica los pares x vs 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# \\ Ahora trabajan los chicos</w:t>
      </w:r>
    </w:p>
    <w:p>
      <w:pPr>
        <w:pStyle w:val="Normal"/>
        <w:autoSpaceDE w:val="false"/>
        <w:rPr/>
      </w:pPr>
      <w:r>
        <w:rPr>
          <w:szCs w:val="20"/>
        </w:rPr>
        <w:t xml:space="preserve"># Ejercicio: graficar la función </w:t>
      </w:r>
      <w:r>
        <w:rPr>
          <w:rFonts w:cs="Courier New" w:ascii="Courier New" w:hAnsi="Courier New"/>
          <w:szCs w:val="20"/>
        </w:rPr>
        <w:t>x^2</w:t>
      </w:r>
      <w:r>
        <w:rPr>
          <w:szCs w:val="20"/>
        </w:rPr>
        <w:t>, para est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</w:rPr>
        <w:t>Genere un vector “x” que vaya del –5 al 5 con paso (step) 0.1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</w:rPr>
        <w:t>Genere un vector “y” que contenga las coordenadas de x elevadas al cuadrado.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Grafique x vs. 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\\ x&lt;-seq(-5,5,0.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\\ y&lt;-x^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\\ plot(x,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ind w:left="240" w:hanging="240"/>
        <w:rPr>
          <w:szCs w:val="20"/>
        </w:rPr>
      </w:pPr>
      <w:r>
        <w:rPr>
          <w:szCs w:val="20"/>
        </w:rPr>
        <w:t>Gráficos más lin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x,y,type="l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x,y,type="l",col="re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lot(x,y,type="l",col=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ind w:left="240" w:hanging="240"/>
        <w:rPr>
          <w:szCs w:val="20"/>
          <w:lang w:val="es-ES_tradnl"/>
        </w:rPr>
      </w:pPr>
      <w:r>
        <w:rPr>
          <w:szCs w:val="20"/>
          <w:lang w:val="es-ES_tradnl"/>
        </w:rPr>
        <w:t>Para graficar 2 funciones en un mismo gráfi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z&lt;-2*x^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lot(x,y,type="l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s(x,z,col=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egend(0,25,c(expression("x"^2),expression(2*"x"^2)),col=c(1,2),lty=c(1,1))</w:t>
      </w:r>
    </w:p>
    <w:p>
      <w:pPr>
        <w:pStyle w:val="Normal"/>
        <w:autoSpaceDE w:val="false"/>
        <w:rPr>
          <w:szCs w:val="20"/>
          <w:lang w:val="es-ES_tradnl"/>
        </w:rPr>
      </w:pPr>
      <w:r>
        <w:rPr>
          <w:szCs w:val="20"/>
          <w:lang w:val="es-ES_tradnl"/>
        </w:rPr>
        <w:t># \\ lty es el tipo de línea</w:t>
      </w:r>
    </w:p>
    <w:p>
      <w:pPr>
        <w:pStyle w:val="Normal"/>
        <w:autoSpaceDE w:val="false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autoSpaceDE w:val="false"/>
        <w:rPr>
          <w:szCs w:val="20"/>
          <w:lang w:val="es-ES_tradnl"/>
        </w:rPr>
      </w:pPr>
      <w:r>
        <w:rPr>
          <w:szCs w:val="20"/>
          <w:lang w:val="es-ES_tradnl"/>
        </w:rPr>
        <w:t># Leamos bases de da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ind w:left="240" w:hanging="240"/>
        <w:rPr>
          <w:szCs w:val="20"/>
        </w:rPr>
      </w:pPr>
      <w:r>
        <w:rPr>
          <w:szCs w:val="20"/>
        </w:rPr>
        <w:t>Bajar de la página los archivos copper y ships y guardarlos en la subcarpeta Archivo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El archivo copper contiene 24 mediciones del contenido de cobre en harina integral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\\ Para trabajar con la información que contiene este archi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per &lt;- scan(file.choose(),sep="") #sirve para leer vect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Otra forma es si por ejemplo la ubicación del archivo es </w:t>
      </w:r>
      <w:r>
        <w:rPr>
          <w:rFonts w:cs="Courier New" w:ascii="Courier New" w:hAnsi="Courier New"/>
          <w:sz w:val="20"/>
          <w:szCs w:val="20"/>
        </w:rPr>
        <w:t>“c:\estadistica\archivos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per &lt;- scan("C:\\estadistica\\archivos\\copper.txt",sep="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ind w:left="240" w:hanging="240"/>
        <w:rPr>
          <w:szCs w:val="20"/>
        </w:rPr>
      </w:pPr>
      <w:r>
        <w:rPr>
          <w:szCs w:val="20"/>
        </w:rPr>
        <w:t>Para visualizar los datos podemos graficar el número de medición vs. el valor de cada da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 &lt;- length(copp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lot(1:l,copp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szCs w:val="20"/>
          <w:lang w:val="es-ES_tradnl"/>
        </w:rPr>
      </w:pPr>
      <w:r>
        <w:rPr>
          <w:szCs w:val="20"/>
          <w:lang w:val="es-ES_tradnl"/>
        </w:rPr>
        <w:t xml:space="preserve">El archivo ships es una tabla de datos (data frame) que contiene 34 registros de 5 variables. </w:t>
      </w:r>
    </w:p>
    <w:p>
      <w:pPr>
        <w:pStyle w:val="Normal"/>
        <w:autoSpaceDE w:val="false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hips &lt;- read.table(file.choose(),header=TRUE)  #para leer tabl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(ships)     #para visualizar la tab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s$months  #miramos solo la variable (columna)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lot(ships$months,ships$dama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701" w:right="11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ror.fcaglp.unlp.edu.ar/CR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43:00Z</dcterms:created>
  <dc:creator>PC</dc:creator>
  <dc:description/>
  <cp:keywords/>
  <dc:language>en-US</dc:language>
  <cp:lastModifiedBy>Usuario</cp:lastModifiedBy>
  <dcterms:modified xsi:type="dcterms:W3CDTF">2013-03-22T14:56:00Z</dcterms:modified>
  <cp:revision>17</cp:revision>
  <dc:subject/>
  <dc:title># Página para bajar el “R”: http://mirror</dc:title>
</cp:coreProperties>
</file>