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 DE BUENOS AIRE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SOLICITUD DE INSCRIP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CIENCIAS EXACTAS Y NATURAL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Concurso para el cargo de profesor interino................................Dedicación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Áre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Expediente………………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E IDENTIDAD             D.M.                   LUGAR Y FECHA DE NACIMIEN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.E Nº........................................         ..............            </w:t>
        <w:tab/>
        <w:t>DIA ........ MES ......... AÑO 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.C. Nº.......................................                                   </w:t>
        <w:tab/>
        <w:t>País o Nación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N.I. Nº.....................................         ..............           </w:t>
        <w:tab/>
        <w:t xml:space="preserve"> Provincia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aporte Nº..............................                                   </w:t>
        <w:tab/>
        <w:t>Departamento/Partido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I. Nº........................................                                   </w:t>
        <w:tab/>
        <w:t>Localidad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ía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CIVIL................................................           Hijo de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cónyuge........................................            y de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REAL                                                                                               CODIGO POST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le ................................................................................                     </w:t>
        <w:tab/>
        <w:t xml:space="preserve">            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............................ Piso ...................... Dpto ...................... Teléfono 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.......................................................... Departamento/Partido 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CONSTITUIDO EN CAPITAL FEDERAL                                   CODIGO PO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le ................................................................................                     </w:t>
        <w:tab/>
        <w:t xml:space="preserve">            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............................ Piso ...................... Dpto ...................... Teléfono 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 mail: …………………………………………………………………………………….</w:t>
      </w:r>
      <w:r>
        <w:br w:type="page"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600" w:hanging="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laro bajo juramento no encontrarme comprendido en las causales de inhabilitación para el desempeño de cargos públicos.</w:t>
      </w:r>
    </w:p>
    <w:p>
      <w:pPr>
        <w:pStyle w:val="Normal"/>
        <w:tabs>
          <w:tab w:val="clear" w:pos="708"/>
          <w:tab w:val="left" w:pos="840" w:leader="none"/>
        </w:tabs>
        <w:ind w:left="600" w:hanging="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1"/>
          <w:numId w:val="2"/>
        </w:numPr>
        <w:ind w:left="600" w:hanging="600"/>
        <w:rPr>
          <w:sz w:val="24"/>
        </w:rPr>
      </w:pPr>
      <w:r>
        <w:rPr>
          <w:sz w:val="24"/>
        </w:rPr>
        <w:t>La presentación de esta solicitud importa, por parte del suscripto, el conocimiento de las condiciones fijadas en el reglamento de concurso aprobado por resolución del Consejo Superior nº 6600/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enos Aires, </w:t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del aspi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4"/>
        </w:rPr>
      </w:pPr>
      <w:r>
        <w:rPr>
          <w:sz w:val="24"/>
        </w:rPr>
        <w:t>DEPENDENCIA RECEPTORA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ECHA DE RECEPCIÓN:</w:t>
      </w:r>
      <w:r>
        <w:rPr>
          <w:rFonts w:cs="Tahoma" w:ascii="Tahoma" w:hAnsi="Tahoma"/>
        </w:rPr>
        <w:t xml:space="preserve"> 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ab/>
        <w:t xml:space="preserve">   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irma</w:t>
        <w:tab/>
        <w:t xml:space="preserve">                          </w:t>
        <w:tab/>
        <w:tab/>
        <w:t xml:space="preserve">   </w:t>
        <w:tab/>
        <w:t>Aclaración de firma, función y 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grega a la presente la documentación sigui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Firma del aspi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El llenado de la documentación de inscripción deberá ser efectuado a máquina (1 original y 4 copias)</w:t>
      </w:r>
      <w:r>
        <w:br w:type="page"/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0"/>
        </w:rPr>
        <w:t>TITULOS UNIVERSITARIOS OBTENIDOS</w:t>
      </w:r>
      <w:r>
        <w:rPr>
          <w:sz w:val="20"/>
        </w:rPr>
        <w:t xml:space="preserve"> (indicando Facultad, Universidad que los otorgó. Los títulos universitarios no expedidos por esta Universidad deberán presentarse en fotocopia o en sus originales. Estos serán devueltos previa autenticación de una fotocopia que se agregará al concur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NTECEDENTES DOCENTES E INDOLE DE LAS TAREAS DESARROLLAD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institución,  período de ejercicio y naturaleza de su designación, lapso y lugar en que fueron realizados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ANTECEDENTES CIENTÍFICOS, CONSIGNANDO LAS PUBLICACION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dentificar a los autores, indicar editorial o revista, lugar y fecha de publicación, volumen, número y páginas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U OTROS RELACIONADOS CON LA ESPECIALIDA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lapso y lugar en que fueron realizados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>
          <w:b/>
          <w:bCs/>
          <w:sz w:val="20"/>
        </w:rPr>
        <w:t>CURSOS DE ESPECIALIZACIÓN SEGUIDOS, CONFERENCIAS Y TRABAJOS DE INVESTIGACIÓN REALIZADOS SEAN ELLOS EDITOS O INEDITOS</w:t>
      </w:r>
      <w:r>
        <w:rPr>
          <w:sz w:val="20"/>
        </w:rPr>
        <w:t xml:space="preserve"> </w:t>
      </w:r>
      <w:r>
        <w:rPr>
          <w:bCs/>
          <w:sz w:val="20"/>
        </w:rPr>
        <w:t>(indicando lapso y lugar en que fueron realizados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i se invocasen trabajos inéditos deberá presentar un ejemplar firmado por el aspirante, el que </w:t>
      </w:r>
      <w:r>
        <w:rPr>
          <w:rFonts w:cs="Tahoma" w:ascii="Tahoma" w:hAnsi="Tahoma"/>
          <w:u w:val="single"/>
        </w:rPr>
        <w:t>será agregado</w:t>
      </w:r>
      <w:r>
        <w:rPr>
          <w:rFonts w:cs="Tahoma" w:ascii="Tahoma" w:hAnsi="Tahoma"/>
        </w:rPr>
        <w:t xml:space="preserve"> al expediente del concu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  <w:b/>
          <w:bCs/>
        </w:rPr>
        <w:t xml:space="preserve">PARTICIPACIÓN EN CONGRESOS O ACONTECIMIENTOS SIMILARES NACIONALES O INTERNACIONALES </w:t>
      </w:r>
      <w:r>
        <w:rPr>
          <w:rFonts w:cs="Tahoma" w:ascii="Tahoma" w:hAnsi="Tahoma"/>
          <w:bCs/>
        </w:rPr>
        <w:t>(indicando lugar y lapso en que se realizaron y calidad de representación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Textoindependiente2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.</w:t>
        <w:tab/>
        <w:t xml:space="preserve">1- ACTUACIÓN EN UNIVERSIDADES E INSTITUTOS NACIONALES, PROVINCIALES Y PRIVADOS  REGISTRADOS EN EL PAIS O EN EL EXTERIOR </w:t>
      </w:r>
      <w:r>
        <w:rPr>
          <w:rFonts w:cs="Tahoma" w:ascii="Tahoma" w:hAnsi="Tahoma"/>
        </w:rPr>
        <w:t>(indicando organismo o entidad, lugar y laps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34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- CARGOS QUE DESEMPEÑO O DESEMPEÑA EN LA ADMINISTRACIÓN PÚBLICA O EN LA ACTIVIDAD PRIVADA, EN EL PAIS O EN EL EXTRANJERO </w:t>
      </w:r>
      <w:r>
        <w:rPr>
          <w:rFonts w:cs="Tahoma" w:ascii="Tahoma" w:hAnsi="Tahoma"/>
        </w:rPr>
        <w:t>(indicando organismo o entidad, lugar y lapso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284" w:hanging="284"/>
        <w:rPr/>
      </w:pPr>
      <w:r>
        <w:rPr/>
        <w:t xml:space="preserve">G. </w:t>
      </w:r>
      <w:r>
        <w:rPr>
          <w:b/>
          <w:bCs/>
        </w:rPr>
        <w:t>FORMACIÓN DE RECURSOS HUMANOS</w:t>
      </w:r>
      <w:r>
        <w:rPr/>
        <w:t xml:space="preserve"> (indicando becas de instituciones acreditadas, tesinas, tesis, residencias, maestrías, etc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H.  </w:t>
      </w:r>
      <w:r>
        <w:rPr>
          <w:rFonts w:cs="Tahoma" w:ascii="Tahoma" w:hAnsi="Tahoma"/>
          <w:b/>
          <w:bCs/>
        </w:rPr>
        <w:t>SÍNTESIS DE LOS APORTES ORIGINALES EFECTUADOS EN EL EJERCICIO DE LA ESPECIALIDAD RESPECTI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lapso y lugar en que fueron realizados; no se deben indicar los mencionados en apartados anteriores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.-  </w:t>
      </w:r>
      <w:r>
        <w:rPr>
          <w:rFonts w:cs="Tahoma" w:ascii="Tahoma" w:hAnsi="Tahoma"/>
          <w:b/>
          <w:bCs/>
        </w:rPr>
        <w:t>SÍNTESIS DE LA ACTUACIÓN PROFESIONAL Y/O DE EXTENSIÓN UNIVERSITAR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lapso y lugar en que fueron realizados; no se deben indicar los mencionados en apartados anterio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J.  </w:t>
      </w:r>
      <w:r>
        <w:rPr>
          <w:rFonts w:cs="Tahoma" w:ascii="Tahoma" w:hAnsi="Tahoma"/>
          <w:b/>
          <w:bCs/>
        </w:rPr>
        <w:t>OTROS ELEMENTOS DE JUICIO QUE CONSIDERE VALIOS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lapso y lugar en que fueron realizados; no se debe indicar los mencionados en apartados anterior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DE LABOR DOCENTE, DE INVESTIGACIÓN CIENTÍFICA Y TECNOLÓGICA Y DE EXTENSIÓN UNIVERSITARIA QUE, EN LÍNEAS GENERALES, DESARROLLARÁ EN CASO DE OBTENER EL CARGO CONCURSAD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Tahoma" w:ascii="Tahoma" w:hAnsi="Tahoma"/>
          <w:u w:val="single"/>
        </w:rPr>
        <w:t>Para profesores titulares y asociados</w:t>
      </w:r>
      <w:r>
        <w:rPr>
          <w:rFonts w:cs="Tahoma" w:ascii="Tahoma" w:hAnsi="Tahoma"/>
        </w:rPr>
        <w:t>: Forma en que desarrollará la enseñanza, sus puntos de vista sobre temas básicos de su campo de conocimiento que deben transmitirse a los alumnos; la importancia relativa y ubicación de su área en el currículo de la carrera. Medios que propone para mantener actualizada la enseñanza y para llevar a la práctica los cambios que sugier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Tahoma" w:ascii="Tahoma" w:hAnsi="Tahoma"/>
          <w:u w:val="single"/>
        </w:rPr>
        <w:t xml:space="preserve">Para profesor adjunto: </w:t>
      </w:r>
      <w:r>
        <w:rPr>
          <w:rFonts w:cs="Tahoma" w:ascii="Tahoma" w:hAnsi="Tahoma"/>
        </w:rPr>
        <w:t>Sus puntos de vista sobre temas básicos de su campo del conocimiento que deben transmitirse a los alumnos; la importancia relativa y ubicación de su área en el currículo de la carrera. Medios que propone para mantener actualizada la enseñanza y para llevar a la práctica los cambios que sugier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ab/>
        <w:tab/>
        <w:t>Firma</w:t>
      </w:r>
    </w:p>
    <w:p>
      <w:pPr>
        <w:pStyle w:val="Sangra2detindependiente"/>
        <w:ind w:hanging="0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4">
    <w:lvl w:ilvl="0">
      <w:start w:val="11"/>
      <w:numFmt w:val="upp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6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60" w:leader="none"/>
      </w:tabs>
      <w:ind w:left="480" w:hanging="0"/>
      <w:jc w:val="both"/>
    </w:pPr>
    <w:rPr>
      <w:rFonts w:ascii="Tahoma" w:hAnsi="Tahoma" w:cs="Tahoma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14:00Z</dcterms:created>
  <dc:creator>DOCENCIA</dc:creator>
  <dc:description/>
  <cp:keywords/>
  <dc:language>en-US</dc:language>
  <cp:lastModifiedBy>FCEN</cp:lastModifiedBy>
  <cp:lastPrinted>2004-03-10T10:21:00Z</cp:lastPrinted>
  <dcterms:modified xsi:type="dcterms:W3CDTF">2018-03-23T18:33:00Z</dcterms:modified>
  <cp:revision>4</cp:revision>
  <dc:subject/>
  <dc:title>a) Declaro bajo juramento no encontrarme comprendido en las causales de inhabilitación para el desempeño de cargos públicos</dc:title>
</cp:coreProperties>
</file>