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iendo las 15:00 hs. del día Lunes 25 de septiembre de 2017, se cierra la inscripción a la Selección Interina  para cubrir 1 cargo  de Ayudante de Primera dedicación parcial, con 27 inscrip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6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CRI, Emiliano Francisc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LBARRACIN, Nahue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LVAREZ, María Luz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RCA, Nahuel Ignaci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RREJORIA, Franco Rubén Imano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BONDOREVSKY, Melanie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ARDECCIA, Rodrigo Alejandr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ENTENO, Dieg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CHEHEBAR, Mariano André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DA SILVA, Joao Vittor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FERNANDEZ VIDAL, Toma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GALLETTI, Herná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GARCIA, Nahue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GRIMALDI, Danie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LUNA, José Alejandr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ORZA, Juan Victorian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ALAU, Gabriel Alexi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EDRAZA, Lucía Iné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EY, Carolina An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EY, Iva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AENZ, Manuel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SINGER, Joaquin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SUAREZ MARZIANI, Ma. José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TILLI, Dora Elen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TORRES, Pablo Andres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EGA, Santiago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VELAZQUEZ, Sebastian Luc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iudad Universitaria-Pabellón I</w:t>
      <w:tab/>
      <w:tab/>
      <w:tab/>
      <w:tab/>
      <w:t xml:space="preserve">          Teléfono:(54-11) 4576-3335</w:t>
    </w:r>
  </w:p>
  <w:p>
    <w:pPr>
      <w:pStyle w:val="Normal"/>
      <w:jc w:val="both"/>
      <w:rPr/>
    </w:pPr>
    <w:r>
      <w:rPr>
        <w:rFonts w:cs="Arial" w:ascii="Arial" w:hAnsi="Arial"/>
        <w:sz w:val="18"/>
      </w:rPr>
      <w:t>1428-Buenos Aires-Argentina</w:t>
      <w:tab/>
    </w:r>
    <w:r>
      <w:rPr>
        <w:rFonts w:cs="Arial" w:ascii="Arial" w:hAnsi="Arial"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04140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2540</wp:posOffset>
              </wp:positionV>
              <wp:extent cx="4229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epartamento de Matemá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 xml:space="preserve">Dra. Gabriela Jerónimo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 xml:space="preserve"> Directora Adjun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0.2pt;mso-position-vertical-relative:text;margin-left:16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UNIVERSIDAD DE BUENOS AI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FACULTAD DE CIENCIAS EXACTAS Y NATUR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Departamento de Matemá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 xml:space="preserve">Dra. Gabriela Jerónimo  </w:t>
                    </w:r>
                    <w:r>
                      <w:rPr>
                        <w:rFonts w:cs="Arial" w:ascii="Arial" w:hAnsi="Arial"/>
                        <w:lang w:val="es-AR"/>
                      </w:rPr>
                      <w:t xml:space="preserve"> Directora Adju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25.1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6:00Z</dcterms:created>
  <dc:creator>Alejandro </dc:creator>
  <dc:description/>
  <cp:keywords/>
  <dc:language>en-US</dc:language>
  <cp:lastModifiedBy>secre</cp:lastModifiedBy>
  <cp:lastPrinted>2017-09-25T14:56:00Z</cp:lastPrinted>
  <dcterms:modified xsi:type="dcterms:W3CDTF">2017-09-25T17:56:00Z</dcterms:modified>
  <cp:revision>7</cp:revision>
  <dc:subject/>
  <dc:title> </dc:title>
</cp:coreProperties>
</file>