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  <w:br/>
      </w:r>
      <w:r>
        <w:rPr>
          <w:rFonts w:cs="Comic Sans MS" w:ascii="Comic Sans MS" w:hAnsi="Comic Sans MS"/>
          <w:sz w:val="28"/>
          <w:szCs w:val="28"/>
          <w:lang w:val="es-ES_tradnl"/>
        </w:rPr>
        <w:t>Siendo las 15.00 hs del dia Lunes 15 de Septiembre de 2012, se cierra la inscripción al Concurso Regular de Ayudante de 2da para cubrir 48 cargos con 110 inscripto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tbl>
      <w:tblPr>
        <w:tblW w:w="56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849"/>
      </w:tblGrid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ACCOMAZZO SCOTTI, Natalia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2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ALVAREZ, Adrian Omar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3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ALVAREZ, Maria Luz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4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ARREJORIA, Franco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5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AZNAR, Aluminé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6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BARONCINI, Carla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7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BARRERA, Yamila Mercedes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8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BELLISOMI, Gisela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9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BENJAMIN, Manuel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1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BIANCHI, Hilde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11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BLANC, Pablo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12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BORGHINI, Eugenio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13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BORTZ, Ariel Matias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14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BRUGOLA, Luciano Ariel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15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BUJIA, Gastón Elian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16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BUSCH, Werner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17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BUSTAMANTE, Mariana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18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CAMPOS, Julieta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19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CARDECCHIA, Rodrigo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2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CAROSSI, Pedro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21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CARVAJAL, Gabriel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22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CHARO, Gisela Daniela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23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COLOMBOS VILLEGAS, Pablo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24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COMPLETA, Martín Daniel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25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CORNISTEIN, Romina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26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CORREA, Sandra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27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CUESTA, Daniela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28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CZUBARA, Cristian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29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D´ALESIO SOUTO, Sofía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3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DATA, Matías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31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DURAN, Santiago Guillermo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32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EISENCHOLS, Julian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33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EPSTEIN, Julián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34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ESCORCIELO, Paula Micaela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35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ESCUDERO, Luis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36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FELGUER, Federico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37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FERNANDEZ LADO, Agustin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38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FERREYRA, Emanuel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39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FRUNGILLO, Maximiliano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4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GALARZA RIAL, Denisse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41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GALI, Virginia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42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GALLETTI, Hernán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43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GARCIA, Javier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44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GARCIA, Patricia Alejandra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45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GIAMBIAGE FERRARI, Carlo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46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GIAROLI, Magali Paola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47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GRIMALDI, Daniel Alejandro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48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HERRERA, Pablo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49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KINA, Mauro Javier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5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KLINGER, Magali Silvia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51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KOHEN, Daniel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52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KORDON, Francisco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53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KRIMKER, Gabriel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54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LAZARO, Maria del Rosario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55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LIZASO, Esteban Ariel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56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LUGEA, Alejandro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57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MAAS, Martin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58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MADDONI, Sebastián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59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MANSILLA, Martín Ignacio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6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MARCECA, Felipe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61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MARTIN, Fernando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62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MARTIN, Rafael Fernando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63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MASCIALINO, Federico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64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MASTROBERTI BERSETCHE, F.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65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MENCONI, Juan Manuel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66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MENDILUCE, Mauricio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67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MERZBACHER, Diego Mariano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68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MONSERRAT, Miguel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69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MONTERO, Diego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7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NASIF SALUM, Alejandro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71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NAUDEAU, Carolina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72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NEGRIN BARCELLOS, Martina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73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OLIVA, Carla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74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OLIVA, Cecilia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75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PANTAZIS, Lucio José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76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PARDAL, Nina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77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PAREDES, Marcelo Ezequiel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78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PEDRAZA, Lucía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79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PEREZ, Luciano Alejo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8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POGGI, Facundo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81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PORTEN, Erika Roxana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82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REAN, Mariano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83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REY, Ivan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84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RITORTO, Antonella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85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RODRIGUEZ CARTABIA, Mauro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86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ROSSETTI, Roberto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87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SALVAGNI, Luciana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88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SAUCEDO, Matías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89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SCELZA, Maria Solange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9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SCHMIDT, Lucila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91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SCHMUNIS, Jazmin Laila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92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SCOTTI, Melisa Carla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93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SINGER, Joaquin Camilo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94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SIROTA, Axel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95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SMUCLER, Ezequiel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96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SPINELLI, Marco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97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STATTI, Maria Florencia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98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STEFANICH, Germán Ezequiel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99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TARAVILSE DIEZ, Leopoldo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1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TOCHI, Guillermo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101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TORRES, Jesús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102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VALLE, Maximiliano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103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VEGA, Santiago Javier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104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VENA, Pablo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105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VICEDO, Juan Pablo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106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VIGNOLO, Hernán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107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WARNES, Xavier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108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WINOGRAD, Juan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109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YAVICOLI, Alexia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11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ZABALJAUREGUI,Diego Javier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iudad Universitaria-Pabellón I</w:t>
      <w:tab/>
      <w:tab/>
      <w:tab/>
      <w:tab/>
      <w:t xml:space="preserve">          Teléfono:(54-11) 4576-3335</w:t>
    </w:r>
  </w:p>
  <w:p>
    <w:pPr>
      <w:pStyle w:val="Normal"/>
      <w:jc w:val="both"/>
      <w:rPr/>
    </w:pPr>
    <w:r>
      <w:rPr>
        <w:rFonts w:cs="Arial" w:ascii="Arial" w:hAnsi="Arial"/>
        <w:sz w:val="18"/>
      </w:rPr>
      <w:t>1428-Buenos Aires-Argentina</w:t>
      <w:tab/>
    </w:r>
    <w:r>
      <w:rPr>
        <w:rFonts w:cs="Arial" w:ascii="Arial" w:hAnsi="Arial"/>
        <w:sz w:val="20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57400</wp:posOffset>
              </wp:positionH>
              <wp:positionV relativeFrom="paragraph">
                <wp:posOffset>116840</wp:posOffset>
              </wp:positionV>
              <wp:extent cx="422910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FACULTAD DE CIENCIAS EXACTAS Y NATURAL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Departamento de Matemáti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81pt;mso-wrap-distance-left:9.05pt;mso-wrap-distance-right:9.05pt;mso-wrap-distance-top:0pt;mso-wrap-distance-bottom:0pt;margin-top:9.2pt;mso-position-vertical-relative:text;margin-left:16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FACULTAD DE CIENCIAS EXACTAS Y NATURAL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Departamento de Matemáti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object w:dxaOrig="1641" w:dyaOrig="15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7.1pt;height:75.65pt" filled="f" o:ole="">
          <v:imagedata r:id="rId2" o:title=""/>
        </v:shape>
        <o:OLEObject Type="Embed" ProgID="" ShapeID="ole_rId1" DrawAspect="Content" ObjectID="_264803068" r:id="rId1"/>
      </w:objec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3955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568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24.8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;Times New Roman" w:hAnsi="Bodoni;Times New Roman" w:eastAsia="Times New Roman" w:cs="Bodoni;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es-ES_tradnl"/>
    </w:rPr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1z1">
    <w:name w:val="WW8Num1z1"/>
    <w:qFormat/>
    <w:rPr>
      <w:rFonts w:ascii="Wingdings 2" w:hAnsi="Wingdings 2" w:cs="Courier New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Courier New"/>
      <w:sz w:val="18"/>
      <w:szCs w:val="18"/>
    </w:rPr>
  </w:style>
  <w:style w:type="character" w:styleId="WW8Num2z1">
    <w:name w:val="WW8Num2z1"/>
    <w:qFormat/>
    <w:rPr>
      <w:rFonts w:ascii="Wingdings 2" w:hAnsi="Wingdings 2" w:cs="Courier New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Courier New"/>
      <w:sz w:val="18"/>
      <w:szCs w:val="18"/>
    </w:rPr>
  </w:style>
  <w:style w:type="character" w:styleId="WW8Num3z1">
    <w:name w:val="WW8Num3z1"/>
    <w:qFormat/>
    <w:rPr>
      <w:rFonts w:ascii="Wingdings 2" w:hAnsi="Wingdings 2" w:cs="Courier New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Courier New"/>
      <w:sz w:val="18"/>
      <w:szCs w:val="18"/>
    </w:rPr>
  </w:style>
  <w:style w:type="character" w:styleId="WW8Num4z1">
    <w:name w:val="WW8Num4z1"/>
    <w:qFormat/>
    <w:rPr>
      <w:rFonts w:ascii="Wingdings 2" w:hAnsi="Wingdings 2" w:cs="Courier New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Courier New"/>
      <w:sz w:val="18"/>
      <w:szCs w:val="18"/>
    </w:rPr>
  </w:style>
  <w:style w:type="character" w:styleId="WW8Num5z1">
    <w:name w:val="WW8Num5z1"/>
    <w:qFormat/>
    <w:rPr>
      <w:rFonts w:ascii="Wingdings 2" w:hAnsi="Wingdings 2" w:cs="Courier New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8:07:00Z</dcterms:created>
  <dc:creator>Alejandro </dc:creator>
  <dc:description/>
  <cp:keywords/>
  <dc:language>en-US</dc:language>
  <cp:lastModifiedBy>secre</cp:lastModifiedBy>
  <cp:lastPrinted>2009-09-18T16:15:00Z</cp:lastPrinted>
  <dcterms:modified xsi:type="dcterms:W3CDTF">2012-10-15T18:07:00Z</dcterms:modified>
  <cp:revision>2</cp:revision>
  <dc:subject/>
  <dc:title> </dc:title>
</cp:coreProperties>
</file>